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августа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Швыдченко Антона Алексеевича, * года рождения, уроженца *, ИНН *, гражданина РФ, работающего в *, зарегистрированного по адресу: город Урай, *, 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ыдченко А.А. совершил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6 июля 2025 года в 07 часов 10 минут Швыдченко А.А., находясь по адресу: город Урай, *, позвонил в дежурную часть ОМВД России по городу Ураю и сообщил о том, что «у него из квартиры пропал ноутбук, взять могла только его девушка Лариса, так как у нее есть ключи от его квартиры», при этом, проведенной проверкой установлено, что каких-либо противоправных действий в отношении Швыдченко А.А. не совершал. Своими действиями Швыдченко А.А. путем ложного вызова препятствовал работе специализированных служб, связанной с принятием мер по спасению жизни и здоровью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выдченко А.А. не явился, о причинах неявки мировому судье не сообщил, об отложении рассмотрения дела не просил,</w:t>
      </w:r>
      <w:r>
        <w:rPr>
          <w:bCs/>
          <w:sz w:val="28"/>
          <w:szCs w:val="28"/>
        </w:rPr>
        <w:t xml:space="preserve"> представил заявление о рассмотрении дела без его участия, в котором указал, что с протоколом согласен, вину признает, раскаива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Швыдченк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вина Швыдченко А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5 авгус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Швыдченко А.А. разъяснены, копия протокола вручена, что подтверждается подписью Швыдченко А.А. в соответствующих графах протокола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Швыдченко А.А. указал, что с протоколом соглас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рапорта старшего оперативного дежурного ОМВД России по городу Ураю * О.В. о том, что 26 июля 2025 года в 07 часов 10 минут в ДЧ ОМВД России по городу Ураю поступило сообщение от Швыдченко А.А., проживающего по адресу: город Урай, *, о том, что «у него из квартиры пропал ноутбук, взять могла только его девушка Лариса, так как у нее есть ключи от его кварти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УУП ОУУПиПДН ОМВД России по городу Ураю * М.И. в материалах дела, согласно которому 26 июля 2025 года в 07 часов 10 минут Швыдченко А.А., на момент сообщения находясь по адресу: город Урай, *, с телефона * обратился в ДЧ ОМВД России по городу Ураю по номеру телефона 02 сделал ложный вызов о том, что «у него из квартиры пропал ноутбук, взять могла только его девушка Лариса, так как у нее есть ключи от его квартиры».  Тем самым Швыдченко А.А. своими действиями совершил ложный вызов и ввел в заблуждение специализированны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Швыдченко А.А. от 05 августа 2025 года, согласно которым он 26 июля 2025 года в 07 часов 10 минут, находясь по адресу: город Урай, *, с номера телефона * обратился в ДЧ ОМВД России по номеру телефона 02 сделал ложное сообщение по факту хищения ноутбука, так как был пьян. Вину признает. Ноутбук на время брала подруга и вернула ему его 26 июля 2025 года утром, о чем он з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б отказе в возбуждении уголовного дела от 05 августа 2025 года, из которого следует, что в действиях Швыдченко А.А. отсутствует состав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изложенные выше доказательства, мировой судья пришел к выводу о том, что вина Швыдченко А.А. установлена и доказана, действия его мировой судья квалифицирует по ст. 19.13 КоАП РФ, так как Швыдченко А.А. совершил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Швыдченко А.А. наказание, мировой судья учитывает характер совершенного им административного правонарушения, то, что Швыдченко А.А. ранее не привлекался к административной ответственности за совершение однородных правонарушений,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Швыдченко А.А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выдченко Антона Алексеевича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0013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5892519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выдченко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89-2702/2025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301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